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 Tejada Viviana -art. 1 del R.L.J.N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la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a Ana María Viviana</w:t>
        <w:br/>
        <w:t>Tejada, solicita se le conceda licencia sin goce de haberes a fin de trabajar en la</w:t>
        <w:br/>
        <w:t>investigación y asesoramiento con la diputada nacional Graciela Caam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citado juzgado presta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de jun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oficial mayor del Juzgado</w:t>
        <w:br/>
        <w:t>Nacional en lo Criminal y Correccional Federal N° 6, doctora Ana María Viviana</w:t>
        <w:br/>
        <w:t>Tejad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