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85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.1785/94 cara-</w:t>
        <w:br/>
        <w:t>tulado "LONGHI Luis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    8o,    inc.    a)    del</w:t>
        <w:br/>
        <w:t>R.J.N.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, el doctor Luis R. Longhi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ar del Plata, solicita al Tribunal que se lo</w:t>
        <w:br/>
        <w:t>dispense de cumplir con la obligación impuesta por el art. 8o</w:t>
        <w:br/>
        <w:t>inc. a) del R.J.N., durante los treinta y un días de la feria</w:t>
        <w:br/>
        <w:t>judicial de enero de 1996 y los veintinueve del mes de febr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 por el magistr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su presen-</w:t>
        <w:br/>
        <w:t>ta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l    peticionante    a    fij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dencia en la ciudad de Pinamar (Pcia. de Buenos Aires),</w:t>
        <w:br/>
        <w:t>durante la feria judicial de enero de 1996 y el mes de febre-</w:t>
        <w:br/>
        <w:t>r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ispensándolo de cumplir con la obligación</w:t>
        <w:br/>
        <w:t>impuesta por el art. 8°, inc. a) del 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