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.079/81</w:t>
        <w:br/>
        <w:t>y sus agregados del registro de la Subsecretaría de Adminis-</w:t>
        <w:br/>
        <w:t>tración, por el que se tramita el pago de la suma de//////</w:t>
        <w:br/>
        <w:t>$ 22.739.683.-, a la firma "TELAM S.A.P.R.C.C.I.y F.", por</w:t>
        <w:br/>
        <w:t>publicaciones efectuadas con motivo de las licitaciones pú-</w:t>
        <w:br/>
        <w:t>blicas Nros. 191/81 y 197/31, y teniendo en cuenta lo es</w:t>
        <w:br/>
        <w:t>tablecido en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ón, a liquidar a la firma TELAM S.A.P.R.C.C.I. y F." la</w:t>
        <w:br/>
        <w:t>suma de PESOS; VEINTIDOS MILLONES SETECIENTOS TREINTA Y NUE-</w:t>
        <w:br/>
        <w:t>VE MIL SEISCIENTOS OCHENTA Y OCHO ($ 22.733.633.-), de acuer-</w:t>
        <w:br/>
        <w:t>do a las facturas obrantes a fs. 1, 5, 11 y l6, en concepto</w:t>
        <w:br/>
        <w:t>de publ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bli-</w:t>
        <w:br/>
        <w:t>cidad y Propaganda" (1-05-002-1-12-1220-232) del Presupuesto</w:t>
        <w:br/>
        <w:t>General de Gastos para el Ejercicio Financiero del corriente</w:t>
        <w:br/>
        <w:t>añ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