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0/95</w:t>
        <w:br/>
        <w:t>SUPERINTENDENCIA ADMINISTRATIVA</w:t>
        <w:br/>
        <w:t>b.4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,  a las constancias consignadas en la planill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,  a lo expuesto a fs. 13 y teniendo en cuenta lo opor-</w:t>
        <w:br/>
        <w:t>tunamente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 de fecha 6 de</w:t>
        <w:br/>
        <w:t>febrero del año en curso (confr. fs. 2), autorízase a la</w:t>
        <w:br/>
        <w:t>Subsecretaría de Administración a liquidar un (1) día</w:t>
        <w:br/>
        <w:t>más a la Oficia] Mayor (P.A. y T.) de la Subdirección</w:t>
        <w:br/>
        <w:t xml:space="preserve">General de Arquitectura - Ley 23.984, Arquitecta Graciela    </w:t>
        <w:br/>
        <w:t>Mónica Garcia, por la comisión oficial realizada en la</w:t>
        <w:br/>
        <w:t>Provincia de Salta los días 14 y 15 de febrero últ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