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901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on de personal administrativo y técnico del Depártamen</w:t>
        <w:br/>
        <w:t>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Nº900/82</w:t>
        <w:br/>
        <w:t>a la actual 2da. Jefe de Departamento, señora MARÍ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LINI DE COR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