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2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-</w:t>
        <w:br/>
        <w:t>Visto    lo    solicitado y    las   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457/95 hasta el 31 de mayo de 1996 referente a la contratación</w:t>
        <w:br/>
        <w:t>de un agente con una categoría presupuestaria equivalente al</w:t>
        <w:br/>
        <w:t>cargo de Secretario de Juzgado para desempeñarse en el Juzgado</w:t>
        <w:br/>
        <w:t>Nacional de Primera Instancia en lo Correccion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, asimism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uer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esta Secretaría de Superinten-</w:t>
        <w:br/>
        <w:t>dencia Judicial la prórroga de licencia (u otorgamiento de</w:t>
        <w:br/>
        <w:t>jubilación por invalidez, en su caso) del doctor Cayet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Ni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    de    sueldo    mientras    dure    su    contratación   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