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</w:t>
        <w:br/>
        <w:t>Romero Feris, miembro del Consejo de la Magistra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n los términos de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Resolución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51/99, el</w:t>
        <w:br/>
        <w:t>contrato de 1 (un) agente con una categoría presupuestaria equivalente al cargo de</w:t>
        <w:br/>
        <w:t>secretario    letrado    para    desempeñarse    en    la    presidencia    del    Consej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