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99/93</w:t>
        <w:br/>
        <w:t>SUPERINTENDENCIA ADMINISTRATIVA</w:t>
        <w:br/>
        <w:t>b.1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provisión de prendas de vestir con destino al perso-</w:t>
        <w:br/>
        <w:t>nal de servicio de los Tribunales Federales de Tucumán;</w:t>
        <w:br/>
        <w:t>y teniendo en cuenta lo establecido en el Articulo 56,</w:t>
        <w:br/>
        <w:t>Inciso 3°, Apartado a)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contratación directa perti-</w:t>
        <w:br/>
        <w:t>nente, a los fines señalados precedentemente y conforme</w:t>
        <w:br/>
        <w:t>al pliego, cláusulas particulares y anexo obrantes a fs.</w:t>
        <w:br/>
        <w:t>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MUEVE MIL OCHO-</w:t>
        <w:br/>
        <w:t>CIENTOS OCHENTA ($ 9.880.-)- a la Cuenta "Prendas de ves-</w:t>
        <w:br/>
        <w:t>tir" (05-17-2-2 2-1-1.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