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73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las</w:t>
        <w:br/>
        <w:t>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designar a un agente en cali-</w:t>
        <w:br/>
        <w:t>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-</w:t>
        <w:br/>
        <w:t>lente al cargo de auxiliar administrativo a partir del día</w:t>
        <w:br/>
        <w:t>de la fecha y hasta el 18 de julio del corriente año para</w:t>
        <w:br/>
        <w:t>desempeñarse en el Juzgado Nacional de Primera Instancia</w:t>
        <w:br/>
        <w:t>en lo Civil N° 91, en reemplazo de la señorita Fátima Mar-</w:t>
        <w:br/>
        <w:t>tínez Vivot que se encuentra con licencia por enfermedad</w:t>
        <w:br/>
        <w:t>de largo tratamiento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73</w:t>
      </w:r>
      <w:r>
        <w:rPr>
          <w:rFonts w:ascii="Times New Roman" w:hAnsi="Times New Roman"/>
          <w:color w:val="auto"/>
          <w:sz w:val="20"/>
          <w:lang w:val="es-ES"/>
        </w:rPr>
        <w:t>|94/SSJ/PERSONAL/1996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