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                      EXPEDIENTE N° 0047/99</w:t>
        <w:br/>
        <w:t>N° 68/99                                                      ADMINISTRACIÓN GENER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16</w:t>
      </w:r>
      <w:r>
        <w:rPr>
          <w:rFonts w:ascii="Arial" w:hAnsi="Arial"/>
          <w:color w:val="auto"/>
          <w:sz w:val="20"/>
          <w:lang w:val="es-ES"/>
        </w:rPr>
        <w:t xml:space="preserve"> </w:t>
      </w:r>
      <w:r>
        <w:rPr>
          <w:rFonts w:ascii="Arial" w:hAnsi="Arial"/>
          <w:color w:val="auto"/>
          <w:sz w:val="20"/>
          <w:lang w:val="es-ES_tradnl"/>
        </w:rPr>
        <w:t>de febrero de 1999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as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las cuales los se</w:t>
      </w:r>
      <w:r>
        <w:rPr>
          <w:rFonts w:eastAsia="Arial" w:ascii="Arial" w:hAnsi="Arial"/>
          <w:color w:val="auto"/>
          <w:sz w:val="20"/>
          <w:lang w:val="es-ES_tradnl"/>
        </w:rPr>
        <w:t>ñores Presidentes de los Tribunales Orales en</w:t>
        <w:br/>
        <w:t>lo Criminal Nos. 14 y 15 de la Capital Federal, solicitan fe-</w:t>
        <w:br/>
        <w:t>riado judicial a partir del 1° y hasta el 12 de marzo inclusi-</w:t>
        <w:br/>
        <w:t>ve del corriente año, con motivo de la necesidad de efectuar</w:t>
        <w:br/>
        <w:t>trabajos de refacción que involucran a ambas dependencias, y</w:t>
        <w:br/>
        <w:t>teniendo en cuenta la conformidad prestada por la Cámara Nacio-</w:t>
        <w:br/>
        <w:t>nal de Casación en lo Penal a fs. 2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Decretar -en ejercicio de las faculta-</w:t>
        <w:br/>
        <w:t>des establecidas en el art</w:t>
      </w:r>
      <w:r>
        <w:rPr>
          <w:rFonts w:eastAsia="Arial" w:ascii="Arial" w:hAnsi="Arial"/>
          <w:color w:val="auto"/>
          <w:sz w:val="20"/>
          <w:lang w:val="es-ES_tradnl"/>
        </w:rPr>
        <w:t>ículo 2o del Reglamento para la Jus-</w:t>
        <w:br/>
        <w:t>ticia Nacional- a los fines señalados precedentemente, feriado</w:t>
        <w:br/>
        <w:t>judicial para los Tribunales Orales en lo Criminal Nos. 14 y</w:t>
        <w:br/>
        <w:t>15 a partir del 1</w:t>
      </w:r>
      <w:r>
        <w:rPr>
          <w:rFonts w:eastAsia="Arial" w:ascii="Arial" w:hAnsi="Arial"/>
          <w:color w:val="auto"/>
          <w:sz w:val="20"/>
          <w:lang w:val="en-US"/>
        </w:rPr>
        <w:t xml:space="preserve">o </w:t>
      </w:r>
      <w:r>
        <w:rPr>
          <w:rFonts w:eastAsia="Arial" w:ascii="Arial" w:hAnsi="Arial"/>
          <w:color w:val="auto"/>
          <w:sz w:val="20"/>
          <w:lang w:val="es-ES_tradnl"/>
        </w:rPr>
        <w:t>y hasta el 12 de marzo inclusive del co-</w:t>
        <w:br/>
        <w:t>rriente año; ello sin perjuicio de la validez de los actos</w:t>
        <w:br/>
        <w:t>procesales que pudieran cumplirse.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 hágase saber y archíves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