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 a los efectos de lograr la</w:t>
        <w:br/>
        <w:t>provisión de una balanza electrónica de precisión para</w:t>
        <w:br/>
        <w:t>el Tribunal Oral en lo Criminal Federal de Mendoza, y</w:t>
        <w:br/>
        <w:t>teniendo en cuenta lo establecido en el Artí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rivada a los </w:t>
        <w:br/>
        <w:t>fines señalados precedentemente y conforme al pliego,</w:t>
        <w:br/>
        <w:t>cláusulas particulares y anexo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HOCIEN-</w:t>
        <w:br/>
        <w:t>TOS NOVENTA ($ 1.890.-)- a la Cuenta "Equipos varios"</w:t>
        <w:br/>
        <w:t>(05-20-4-3-9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