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37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2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   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, a partir del día de la fecha y</w:t>
        <w:br/>
        <w:t>hasta el 30 de noviembre de 1995, a un (1) agente con una</w:t>
        <w:br/>
        <w:t>categoría presupuestaria equivalente al cargo de secretario</w:t>
        <w:br/>
        <w:t>de juzgado para desempeñarse en el Juzgado Federal de Merce-</w:t>
        <w:br/>
        <w:t>d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sueldo por el término que dure su contratación</w:t>
        <w:br/>
        <w:t>{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