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1067/94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633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M.11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7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    septiembre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s los t</w:t>
      </w:r>
      <w:r>
        <w:rPr>
          <w:rFonts w:eastAsia="Arial" w:ascii="Arial" w:hAnsi="Arial"/>
          <w:color w:val="auto"/>
          <w:sz w:val="20"/>
          <w:lang w:val="es-ES_tradnl"/>
        </w:rPr>
        <w:t>érminos de la presenta-</w:t>
        <w:br/>
        <w:t>ción que antecede y consultado el Tribunal en el Acuerdo</w:t>
        <w:br/>
        <w:t>del día de la fech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mitir estas actuaciones a la C</w:t>
      </w:r>
      <w:r>
        <w:rPr>
          <w:rFonts w:eastAsia="Arial" w:ascii="Arial" w:hAnsi="Arial"/>
          <w:color w:val="auto"/>
          <w:sz w:val="20"/>
          <w:lang w:val="es-ES_tradnl"/>
        </w:rPr>
        <w:t>áma-</w:t>
        <w:br/>
        <w:t>ra Nacional en lo Criminal y Correccional Federal a fin</w:t>
        <w:br/>
        <w:t>de que se efectúe la investigación correspondiente, por</w:t>
        <w:br/>
        <w:t>intermedio del Juez competente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 y resérvese copia en Se-</w:t>
        <w:br/>
        <w:t>cretaria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