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7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7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med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solicitud de reintegro formulada por el titular del</w:t>
        <w:br/>
        <w:t>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Salta, y teniendo en cuenta lo</w:t>
        <w:br/>
        <w:t>expuesto por el magistrado a fs. 16 y lo dispuesto por la Resolución N°</w:t>
        <w:br/>
        <w:t>2.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Autorizar          a          la          Direcci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reintegrar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r. Miguel Antonio Medina, titular</w:t>
        <w:br/>
        <w:t>del Juzgado Federal de Primera Instancia N° 2 de Salta la suma de PESOS</w:t>
        <w:br/>
        <w:t>UN MIL NOVENTA Y OCHO CON CINCUENTA CENTAVOS (($ 1.098,50.-)</w:t>
        <w:br/>
        <w:t>por la adquisición de diversos elementos necesarios para el funcionamiento</w:t>
        <w:br/>
        <w:t>de ese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talladas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8 y 19 de estas actuaciones, correspondientes al presupuesto</w:t>
        <w:br/>
        <w:t>de gastos del ejercici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ción de</w:t>
        <w:br/>
        <w:t>Administración Financiera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