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9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noviem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áptase -con efectos a partir del día 1º del corrien</w:t>
        <w:br/>
        <w:t>te mes- la renuncia presentada por el Auxiliar Principal</w:t>
        <w:br/>
        <w:t>de Tercera (Personal Administrativo y Técnico) de la Direc</w:t>
        <w:br/>
        <w:t>cion Administrativa y Contable del Poder Judicial de la</w:t>
        <w:br/>
        <w:t>Nación señor Guillermo Lad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