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2375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4.536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J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0</w:t>
      </w:r>
      <w:r>
        <w:rPr>
          <w:rFonts w:ascii="Arial" w:hAnsi="Arial"/>
          <w:sz w:val="20"/>
          <w:lang w:val="es-ES_tradnl"/>
        </w:rPr>
        <w:t xml:space="preserve"> de</w:t>
      </w:r>
      <w:r>
        <w:rPr>
          <w:rFonts w:ascii="Arial" w:hAnsi="Arial"/>
          <w:sz w:val="20"/>
        </w:rPr>
        <w:t xml:space="preserve"> diciembre</w:t>
      </w:r>
      <w:r>
        <w:rPr>
          <w:rFonts w:ascii="Arial" w:hAnsi="Arial"/>
          <w:sz w:val="20"/>
          <w:lang w:val="es-ES_tradnl"/>
        </w:rPr>
        <w:t xml:space="preserve"> de 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mediante estas actuaciones tramita la reposi</w:t>
        <w:softHyphen/>
        <w:t>ción de gastos efectuados con fondos de la Caja Chica asignada a la Dirección de Administración, conforme lo dispuesto por Resolución N° 2177/9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Tesorería y Control de Ingresos acompaña a fojas 1/127 los comprobantes de los gastos efectuados entre el 30 de septiembre y el 03 de diciembre del año en curso, y agrega a fojas 128, la planilla que contiene el detalle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analizó la documental aportada e informó que no tiene objeciones que formular, produciendo a fojas 133/137 la reserva de fondos con cargo a las partidas presupuestarias de! ejercicio financiero vigente por el monto desembolsado que asciende a la suma de pesos tres mil seiscientos ochenta ($3.680,00.-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)</w:t>
      </w:r>
      <w:r>
        <w:rPr>
          <w:rFonts w:ascii="Arial" w:hAnsi="Arial"/>
          <w:sz w:val="20"/>
          <w:lang w:val="es-ES_tradnl"/>
        </w:rPr>
        <w:t>Aprobar la rendición de gastos del fondo de Caja Chica asignado por Resolución N° 2177/99 y autoriz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Dirección de Administración a efectuar su reintegro por la suma de pesos tres mil seiscientos ochenta ($3.680,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Imputar dicho gasto a la reserva de fondos de fojas 133/137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 y gírese a la citada Direc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71</Characters>
  <CharactersWithSpaces>1078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56:00Z</dcterms:created>
  <dc:creator>ahaaam</dc:creator>
  <dc:description/>
  <dc:language>en-US</dc:language>
  <cp:lastModifiedBy/>
  <dcterms:modified xsi:type="dcterms:W3CDTF">2006-06-26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