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219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915/77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  diciembre    de  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0.187/77   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table    del Poder Judicial</w:t>
        <w:br/>
        <w:t>de    la    Nacíon,      por    el    que      se    tramita    la      contratación    del      ser</w:t>
        <w:br/>
        <w:t>vicio    de    mantenimiento    de    ascensores "Otis"      instalados    én    di</w:t>
        <w:br/>
        <w:t>versos edificios del Poder Judicial,      por    el    periodo    compren</w:t>
        <w:br/>
        <w:t>dido    entre    el 1º      de    enero    y el    31    de      diciembre      de    1978,      de</w:t>
        <w:br/>
        <w:t>conformidad con lo    establecido    en    el Artículo      56º      Inciso    3º,</w:t>
        <w:br/>
        <w:t>Apartado    g)      de    la    Ley de    Contabilidad y    teniendo      en    cuenta</w:t>
        <w:br/>
        <w:t>lo      dispuesto    en la    Acordada    nº      31/77;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    la      contrata clon directa      convocada</w:t>
        <w:br/>
        <w:t>por    la    mencionada    Dirección,      con la    firma    "ASCENSORES    OTIS</w:t>
        <w:br/>
        <w:t>S.A.",      por el      servicio      de    referencia,      de      acuerdo    a      su presa</w:t>
        <w:br/>
        <w:t>puesto    obrante    a    fs.      2/9 y por    el      importe    total    de    PESOS:</w:t>
        <w:br/>
        <w:t>DOS    MILLONES    SEISCIENTOS      OCHENTA Y    CINCO MIL    SEISCIENTOS      ($</w:t>
        <w:br/>
        <w:t>2.635.6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Imputar    el presente      gasto    a    la    Cuenta "Hono</w:t>
        <w:br/>
        <w:t>rarios    y Retribuciones    a    Terceros"      (1-0-002-1-12-1220-230)</w:t>
        <w:br/>
        <w:t>del Presupuesto General    de    Gastos para      el Ejercicio Financie</w:t>
        <w:br/>
        <w:t>ro   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ción Ad</w:t>
        <w:br/>
        <w:t>ministrativa y Contable del Poder Judicial de la Nacion 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