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1329/89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8/89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prece-</w:t>
        <w:br/>
        <w:t>dentemente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ivil y considerando 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feriado judicial des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 al 28 de julio de 1989 extendiendo de ese modo el pla-</w:t>
        <w:br/>
        <w:t>zo establecid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546/89 para la reali-</w:t>
        <w:br/>
        <w:t>zación de la mudanza allí dispuest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