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965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-280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    noviembr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Recursos Huma-</w:t>
        <w:br/>
        <w:t>nos del Consejo de la Magistratura a suscribir la prórroga de la Resolución N° 594/00 y</w:t>
        <w:br/>
        <w:t>su modificatoria N° 1279/00 hasta el 31 de mayo del 2001, referente a la contratación</w:t>
        <w:br/>
        <w:t>de los señores GONZALO EDUARDO ACOSTA y CYNTHIA VALERIA MADARIAGA,</w:t>
        <w:br/>
        <w:t>con categorías presupuestarias equivalente a los cargos de prosecretario adminis-</w:t>
        <w:br/>
        <w:t>trativo y oficial mayor, respectivamente, para desempeñarse en el Juzgado Nacional en</w:t>
        <w:br/>
        <w:t>lo Criminal de Instrucción N°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General de Admi-</w:t>
        <w:br/>
        <w:t>nistración Financiera a imputar el gasto resultante de lo precedentemente dispuesto con</w:t>
        <w:br/>
        <w:t>cargo a la cuenta pertinente para el corriente ejercicio financiero y el del a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En      caso      de      que      los      citados     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