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59/94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 cual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suscribir los convenios con</w:t>
        <w:br/>
        <w:t>el titular del dominio de las unidades que conforman el inmue-</w:t>
        <w:br/>
        <w:t>ble sito en Tte. Gral. Perón 974/990, para concretar la expro-</w:t>
        <w:br/>
        <w:t>piación dispuesta por la Ley 24-230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/95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deleg</w:t>
      </w:r>
      <w:r>
        <w:rPr>
          <w:rFonts w:eastAsia="Courier New" w:ascii="Courier New" w:hAnsi="Courier New"/>
          <w:color w:val="auto"/>
          <w:sz w:val="20"/>
          <w:lang w:val="es-ES_tradnl"/>
        </w:rPr>
        <w:t>ó en su Secretario la autorización para suscri-</w:t>
        <w:br/>
        <w:t>bir los precitados convenios,  quien con fecha 23 de mayo</w:t>
        <w:br/>
        <w:t>último procedió de conformi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conveni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fecha 23 de mayo ppdo.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la</w:t>
        <w:br/>
        <w:t>Corte Suprema de Justicia de la Nación doctor Javier María</w:t>
        <w:br/>
        <w:t>Leal de Ibarra en representación del Estado Nacional Argenti-</w:t>
        <w:br/>
        <w:t>no -Poder Judicial de la Nación-, y el representante de</w:t>
        <w:br/>
        <w:t xml:space="preserve">Carcia S.A.C.I.y F. doctor Héctor Luis Latorraga.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qui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es corresponda y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