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84/93</w:t>
        <w:br/>
        <w:t>SUPERINTENDENCIA ADMINISTRATIVA</w:t>
        <w:br/>
        <w:t>b.7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gastos de combustible (Decreto n° 1343/74,</w:t>
        <w:br/>
        <w:t>Artículo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I, Inciso g), formulado</w:t>
        <w:br/>
        <w:t>precedentemente por el señor Presidente de la Cámara Fe-</w:t>
        <w:br/>
        <w:t>deral de Apelaciones de Tucumán, doctor Hugo César</w:t>
        <w:br/>
        <w:t>Gordillo, con motivo de las visitas carcelarias y de ins-</w:t>
        <w:br/>
        <w:t>pección a los Juzgados Federales de Primera Instancia de</w:t>
        <w:br/>
        <w:t>Jujuy, Catamarca, Salta y Santiago del Estero que reali-</w:t>
        <w:br/>
        <w:t>zará dicho tribunal, autorizase a la Subsecretaría de</w:t>
        <w:br/>
        <w:t>Administración a dar trámite favorable a la solicitud</w:t>
        <w:br/>
        <w:t>conforme al detalle (integrantes, cantidad de días y li-</w:t>
        <w:br/>
        <w:t>tros de nafta) que se consigna a fs. 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