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82</w:t>
      </w:r>
      <w:r>
        <w:rPr>
          <w:sz w:val="20"/>
          <w:lang w:val="es-ES_tradnl"/>
        </w:rPr>
        <w:t>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890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89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CASTROGIOVANNI, Carlos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la Cámara Nacional de Apelacio-</w:t>
        <w:br/>
        <w:t>nes en lo Criminal y correccional de la Capital Federal por</w:t>
        <w:br/>
        <w:t>resolución de fecha 4 de octubre de 1990 dispuso aplicar al</w:t>
        <w:br/>
        <w:t>Dr.  Carlos Alberto Castrogiovanni  la sanción de cesantía</w:t>
        <w:br/>
        <w:t>prevista en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la Cámara fundamentó su d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íón en las irregularidades cometidas- en el operativo llevado</w:t>
        <w:br/>
        <w:t>a cabo por personal policial en el Sanatorio Güemes que no se</w:t>
        <w:br/>
        <w:t>compadecen con la idoneidad que debe tener un secretario de</w:t>
        <w:br/>
        <w:t>juzgado para poder realizar el control mínimo que las circuns-</w:t>
        <w:br/>
        <w:t>tancias exigían espectacularidad del procedimiento, deten-</w:t>
        <w:br/>
        <w:t>ción de personas no incluidas en la orden de allanamiento, no</w:t>
        <w:br/>
        <w:t>haber labrado el acta de estilo, y la realización del secues-</w:t>
        <w:br/>
        <w:t>tro de elementos de manera técnicamente inconveniente y sin</w:t>
        <w:br/>
        <w:t>garantías procesales-; tolerar que la Sra. Elsa Guirao de</w:t>
        <w:br/>
        <w:t>Brizas no supiera si era conducida a la seccional como testi-</w:t>
        <w:br/>
        <w:t>go o como imputada; no cumplir con lo dispuesto en los arts.</w:t>
        <w:br/>
        <w:t>407/409 del Código de Procedimientos en Materia Penal; y el</w:t>
        <w:br/>
        <w:t>haber efectuado declaraciones a los medios televisivos refe-</w:t>
        <w:br/>
        <w:t>rentes al procedimiento haciéndolo publico, perjudicando así</w:t>
        <w:br/>
        <w:t>no sólo a la investigación, sino también al estado de inocen-</w:t>
        <w:br/>
        <w:t>cia de los imputados, propio de un Estado de Der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tivos expuestos,  conside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que la relación ética y de confianza entre el cita-</w:t>
        <w:br/>
        <w:t>do funcionario y el Estado se habia roto, demostrando aquél</w:t>
        <w:br/>
        <w:t>su incapacidad para desarrollar las tareas inherentes al alto</w:t>
        <w:br/>
        <w:t>cargo que ocupa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 contra dicha resolución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rogiovanni dedujo (fs.  31/4) reconsideración y nulidad</w:t>
        <w:br/>
        <w:t>dejando planteado el caso federal; remedios procesales que no</w:t>
        <w:br/>
        <w:t>prosperaron,  sin perjuicio de tenerse presente la reserva</w:t>
        <w:br/>
        <w:t>federal (ver fs. 35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 a raíz de ello solicita la</w:t>
        <w:br/>
        <w:t>intervención de esta Corte por vía de avocación (fs. 3 7/46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que cuestiona los fundamentos dados por la cámara para</w:t>
        <w:br/>
        <w:t>decidir como lo hizo, aduciendo, además, la arbitrariedad de</w:t>
        <w:br/>
        <w:t>la resolución por carecer de fundamentos, la denegación de la</w:t>
        <w:br/>
        <w:t>prueba por él propuesta, y la falta de tratamiento las nulida-</w:t>
        <w:br/>
        <w:t>des planteadas. Considera, consecuentemente, que tales omisio-</w:t>
        <w:br/>
        <w:t>nes resultan arbitrarias y vulneran las garantías constitucio-</w:t>
        <w:br/>
        <w:t>nales de defensa en juicio y del debido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, en principio, es priv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de apelaciones la atribución de separar del cargo</w:t>
        <w:br/>
        <w:t>a los funcionarios y empleados de su dependencia. La interven-</w:t>
        <w:br/>
        <w:t>ción de la Corte por vía de avocación sólo procede cuando</w:t>
        <w:br/>
        <w:t>media manifiesta extralimitación o cuando razones de superin-</w:t>
        <w:br/>
        <w:t>tendencia  general  lo  hacen  pertinente  (Fallos  255:299;</w:t>
        <w:br/>
        <w:t>256:22; 300:679; 301:406, 524 y 1193 entre muchos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, sin perjuicio de las explica-</w:t>
        <w:br/>
        <w:t>ciones que el Dr. Castrogiovanni ha vertido  en su descargo,</w:t>
        <w:br/>
        <w:t>lo cierto es que los hechos descriptos objetivamente por la</w:t>
        <w:br/>
        <w:t>cámara no fueron cuestionados por el recurrente sino en cuan-</w:t>
        <w:br/>
        <w:t>to a su interpre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Que, en consecuencia, los agrav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tivos a que la cámara, al seleccionar y ponderar las</w:t>
        <w:br/>
        <w:t>pruebas desatendió las explicaciones del recurrente,  son</w:t>
        <w:br/>
        <w:t>cuestiones propias de los jueces y solo evidencian su mera</w:t>
        <w:br/>
        <w:t>discrepancia con el criterio seguido por éstos en la selec-</w:t>
        <w:br/>
        <w:t>ción y valoración de la prueba, la cual no puede sustentar la</w:t>
        <w:br/>
        <w:t>tacha de arbitrariedad, máxime cuando es doctrina de esta</w:t>
        <w:br/>
        <w:t>Corte que los jueces, no están obligados a tratar todos los</w:t>
        <w:br/>
        <w:t>argumentos utilizados por las partes sino aquellos que esti-</w:t>
        <w:br/>
        <w:t>men decisivos para la solución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Que, en el caso en examen, la reso-</w:t>
        <w:br/>
        <w:t>lución que impugna el peticionante tiene adecuado sustento,</w:t>
        <w:br/>
        <w:t>es aplicación y derivación razonada de normas reglamentarias</w:t>
        <w:br/>
        <w:t>vigentes, y se funda en la apreciación de los elementos del</w:t>
        <w:br/>
        <w:t>sumario iniciado, en el que se dio oportuna intervención al</w:t>
        <w:br/>
        <w:t>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9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Que la norma del art.8 del Regla-</w:t>
        <w:br/>
        <w:t>mento para la Justicia Nacional impone la observancia de una</w:t>
        <w:br/>
        <w:t>conducta irreprochable y tiende a la preservación de la abso-</w:t>
        <w:br/>
        <w:t>luta confianza que debe merecer el funcionario; su falta de</w:t>
        <w:br/>
        <w:t>cumplimiento justifica entonces la adopción de medidas disci-</w:t>
        <w:br/>
        <w:t>plinarias severas cuando, como en el caso, se acredita la</w:t>
        <w:br/>
        <w:t>faIt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</w:t>
      </w:r>
      <w:r>
        <w:rPr>
          <w:sz w:val="20"/>
        </w:rPr>
        <w:t xml:space="preserve"> so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</w:t>
      </w:r>
      <w:r>
        <w:rPr>
          <w:sz w:val="20"/>
          <w:lang w:val="es-ES_tradnl"/>
        </w:rPr>
        <w:t>aber,devuélvase</w:t>
        <w:br/>
        <w:t>el sumario administrativo y, oportunamente,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518</Characters>
  <CharactersWithSpaces>3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 Nº 18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