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ÓN                                      EXPEDIENTE N°   1336/93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1183</w:t>
      </w:r>
      <w:r>
        <w:rPr>
          <w:sz w:val="20"/>
          <w:lang w:val="es-ES_tradnl"/>
        </w:rPr>
        <w:t>/93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M.999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3 de diciem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convocar una</w:t>
        <w:br/>
        <w:t>licitación privada, a los efectos de contratar la provi-</w:t>
        <w:br/>
        <w:t>sión de diversos materiales de refrigeración con destino</w:t>
        <w:br/>
        <w:t>a los talleres de la Morgue Judicial, para cubrir las</w:t>
        <w:br/>
        <w:t>necesidades del año en curso; y teniendo en cuenta lo</w:t>
        <w:br/>
        <w:t>establecido en el Articulo 56, Inciso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la Ley de</w:t>
        <w:br/>
        <w:t>Contabilidad y sus decretos reglamentarios y lo dispues-</w:t>
        <w:br/>
        <w:t>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9/1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PESOS ONCE MIL QUINIEN-</w:t>
        <w:br/>
        <w:t>TOS TRES ($ 11.503.-)-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3.180.-   a la Cuenta "Otros N.E.P." (05-18-2-9-9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,1) del Presupuesto General de Gastos para</w:t>
        <w:br/>
        <w:t>el Ejercicio Financiero del año 199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1.503.-   a la Cuenta "Compuestos químicos" (05-18-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-1-1-1.1) del Presupuesto General de Gastos</w:t>
        <w:br/>
        <w:t>para el Ejercicio Financiero del año 199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3.400.-   a la Cuenta "Útiles y materiales eléctric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05-18-2-9-3-1-1.1) del Presupuesto General</w:t>
        <w:br/>
        <w:t>de Gastos para el Ejercicio Financiero del</w:t>
        <w:br/>
        <w:t>año 199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  400.-   a la Cuenta "Otros N.E.P." (05-18-2-7-9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1) del Presupuesto General de Gastos para</w:t>
        <w:br/>
        <w:t>el Ejercicio Financiero del año 199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3.020.-   a la Cuenta "Otros N.E.P." (05-18-4-3-9-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1) del Presupuesto General de Gastos para</w:t>
        <w:br/>
        <w:t>el Ejercicio Financiero del año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n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1941</Characters>
  <CharactersWithSpaces>164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8:00Z</dcterms:created>
  <dc:creator>Victor Pagnone</dc:creator>
  <dc:description/>
  <dc:language>en-US</dc:language>
  <cp:lastModifiedBy/>
  <dcterms:modified xsi:type="dcterms:W3CDTF">2007-03-22T12:38:00Z</dcterms:modified>
  <cp:revision>3</cp:revision>
  <dc:subject/>
  <dc:title>RESOLUCIÓN                                      EXPEDIENTE N°   1336/93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