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33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16/93</w:t>
        <w:br/>
        <w:t>SUPERINTENDENCIA ADMINISTRATIVA</w:t>
        <w:br/>
        <w:t>JB.15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y teniendo en</w:t>
        <w:br/>
        <w:t>cuenta lo expuesto a fs. 5/6 por la Cámara Federal de</w:t>
        <w:br/>
        <w:t>Apelaciones de Tucumán, autorízase a la citada Subsecre-</w:t>
        <w:br/>
        <w:t>taría a dar trámite favorable al pago de los pasajes</w:t>
        <w:br/>
        <w:t>(vía aérea - ida y vuelta - Tucumán / Buenos Aires) opor-</w:t>
        <w:br/>
        <w:t>tunamente requeridos por el señor Juez de la Cámara men-</w:t>
        <w:br/>
        <w:t>cionada doctor Ricardo Mario Sanjuan, con motivo de ha-</w:t>
        <w:br/>
        <w:t>ber tenido que trasladarse a esta Capital el día 20 de</w:t>
        <w:br/>
        <w:t>octubre último para concurrir a una audiencia concedida</w:t>
        <w:br/>
        <w:t>por el señor Ministro de este Tribunal doctor Enrique</w:t>
        <w:br/>
        <w:t>Santiago Petracchi, con el objeto de tratar temas rela-</w:t>
        <w:br/>
        <w:t>cionados con el Tribunal Oral en lo Criminal Federal de</w:t>
        <w:br/>
        <w:t>la jurisdic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</w:t>
      </w:r>
      <w:r>
        <w:rPr>
          <w:rFonts w:ascii="Courier New" w:hAnsi="Courier New"/>
          <w:color w:val="auto"/>
          <w:sz w:val="20"/>
          <w:lang w:val="es-AR"/>
        </w:rPr>
        <w:t xml:space="preserve"> p</w:t>
      </w:r>
      <w:r>
        <w:rPr>
          <w:rFonts w:ascii="Courier New" w:hAnsi="Courier New"/>
          <w:color w:val="auto"/>
          <w:sz w:val="20"/>
          <w:lang w:val="es-ES_tradnl"/>
        </w:rPr>
        <w:t>resentes actuacione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