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5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12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8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</w:t>
      </w:r>
      <w:r>
        <w:rPr>
          <w:rFonts w:ascii="Times New Roman" w:hAnsi="Times New Roman"/>
          <w:color w:val="auto"/>
          <w:sz w:val="20"/>
          <w:lang w:val="es-ES_tradnl"/>
        </w:rPr>
        <w:t>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    esta-</w:t>
        <w:br/>
        <w:t>blecidas en el art.13 del decreto-ley 1285/58 (Ley 14.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-</w:t>
        <w:br/>
        <w:t>rina de acuerdo a lo dispuesto en la Acordada 82/90, en la</w:t>
        <w:br/>
        <w:t>dotación de personal administrativo y técnico de la Subdi-</w:t>
        <w:br/>
        <w:t>rección de Notificaciones para la Justicia Nacional,</w:t>
        <w:br/>
        <w:t>ESCRIBIENTE AUXILIAR: -Notificador- en reemplazo del</w:t>
        <w:br/>
        <w:t>señor Javier Espeche que fue promovido, al señor Jorge</w:t>
        <w:br/>
        <w:t>Edelmiro    do Pico Fárrell    (D.N.I.N°    10.141.227   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52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