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081/92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841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 acéptase -con</w:t>
        <w:br/>
        <w:t>efectos a partir del 2 de agosto de 1992- la renuncia</w:t>
        <w:br/>
        <w:t>presentada por el escribiente auxiliar -Notificador- de</w:t>
        <w:br/>
        <w:t>la Subdirección de Notificaciones para la Justicia Nacio-</w:t>
        <w:br/>
        <w:t>nal, señor Federico Di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