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18/94    EXP.N° 16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865/94, hasta el 31 de mayo de 1995, referente a la contrata-</w:t>
        <w:br/>
        <w:t>ción de un agente con categoría presupuestaria equivalente a</w:t>
        <w:br/>
        <w:t>la del cargo de ayudante para desempeñarse en la Cámara Nacio-</w:t>
        <w:br/>
        <w:t>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