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51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36/9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7 de SEPT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S-236/93 caratulado "TITULARES DE LOS JUZGADOS NACIONALES</w:t>
        <w:br/>
        <w:t>DE PRIMERA INSTANCIA EN LO CIVIL Y COMERCIAL FEDERAL S/AVOCA-</w:t>
        <w:br/>
        <w:t>CION (S/ACORDADAS 4/91 Y 12/92 DE CÁMAR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a fs. 7/8 los señores jue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fuero civil y comercial federal se presentan ante el Tri-</w:t>
        <w:br/>
        <w:t>bunal y solicitan su avocación con el objeto de lograr que se</w:t>
        <w:br/>
        <w:t>modifique el régimen impuesto por la cámara para el nombra-</w:t>
        <w:br/>
        <w:t>miento de secretarios de primera, instancia, instituido por a-</w:t>
        <w:br/>
        <w:t>cordadas 4/91, 7/91 y 13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damentan su pedido en la re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laboración directa de dichos funcionarios con el juez y</w:t>
        <w:br/>
        <w:t>por ende en la absoluta confianza que debe tener el magistra-</w:t>
        <w:br/>
        <w:t>do proponente. Expresan que no existen reglamentaciones simi-</w:t>
        <w:br/>
        <w:t>lares en otros fue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s acordadas cuestionadas -cu-</w:t>
        <w:br/>
        <w:t>yas copias obran a fs. 1/2, 3/4 y 5/6 del expediente-, impu-</w:t>
        <w:br/>
        <w:t>sieron exámenes de habilitación para la cobertura de los car-</w:t>
        <w:br/>
        <w:t>gos de prosecretarios de cámara y secretarios de juzgado. Ta-</w:t>
        <w:br/>
        <w:t>les exámenes fueron elevados al número de cuatro por año para</w:t>
        <w:br/>
        <w:t>facilitar la incorporación constante de los interes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régimen de concursos impues-</w:t>
        <w:br/>
        <w:t>to por la Corte Suprema (acordada 34/84) se fundó en "la ne-</w:t>
        <w:br/>
        <w:t>cesidad de establecer criterios objetivos de evaluación de</w:t>
        <w:br/>
        <w:t>los aspirantes, que tomen en consideración el recaudo de ido-</w:t>
        <w:br/>
        <w:t>neidad previsto en el art. 16 de la Constitución Nacional, a-</w:t>
        <w:br/>
        <w:t>segurando la designación de los más apt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durante la vigencia del siste-</w:t>
        <w:br/>
        <w:t>ma no se efectuaron peticiones al Tribunal solicitando su de-</w:t>
        <w:br/>
        <w:t>ro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suspendido por la Corte Supre-</w:t>
        <w:br/>
        <w:t>ma (acordada 74/90), las cámaras retomaron el ejercicio de la</w:t>
        <w:br/>
        <w:t>facultad de superintendencia directa, y la invasión por vía</w:t>
        <w:br/>
        <w:t>de avocación de las medidas así adoptadas sólo procede cuando</w:t>
        <w:br/>
        <w:t>inedia una manifiesta extralimitación en el ejercicio de las</w:t>
        <w:br/>
        <w:t>potestades que les son propias o cuando razones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general lo tornan conveniente (Fallos : 290:168;</w:t>
        <w:br/>
        <w:t>244:243; 246:374; 300:680 303:413; 304:1231;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l régimen de exámenes que m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tiene</w:t>
      </w:r>
      <w:r>
        <w:rPr>
          <w:rFonts w:ascii="Courier New" w:hAnsi="Courier New"/>
          <w:sz w:val="20"/>
          <w:lang w:val="es-ES_tradnl"/>
        </w:rPr>
        <w:t xml:space="preserve"> la Cámara Nacional de Apelaciones en lo Civil y Comer-</w:t>
        <w:br/>
        <w:t>cial Federal a partir de 1991, no afecta -en cuanto a los re-</w:t>
        <w:br/>
        <w:t>qviisitos de idoneidad y capacitación de los aspirantes- las</w:t>
        <w:br/>
        <w:t>facultades de los magistrados contenidas en la acordada del</w:t>
        <w:br/>
        <w:t>3/3/58 y</w:t>
      </w:r>
      <w:r>
        <w:rPr>
          <w:rFonts w:ascii="Courier New" w:hAnsi="Courier New"/>
          <w:sz w:val="20"/>
          <w:lang w:val="en-US"/>
        </w:rPr>
        <w:t xml:space="preserve"> el</w:t>
      </w:r>
      <w:r>
        <w:rPr>
          <w:rFonts w:ascii="Courier New" w:hAnsi="Courier New"/>
          <w:sz w:val="20"/>
          <w:lang w:val="es-ES_tradnl"/>
        </w:rPr>
        <w:t xml:space="preserve"> R.J.N. pues conservan su facultad de proponen-</w:t>
        <w:br/>
        <w:t>i:es. Sólo trata de garantizar, por medios objetivos, que la</w:t>
        <w:br/>
        <w:t>cobertura de esos cargos recaiga en los más capac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de todo lo expuesto se der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azones aducidas en la nota ahora presentada no apare-</w:t>
        <w:br/>
        <w:t>r.pn suficientes para justificar la intervención de la Corte</w:t>
        <w:br/>
        <w:t>Suprema, ya que la sola mención de "razones de confianza"</w:t>
        <w:br/>
        <w:t>no es idónea para descalificar candidatos con mejores condi-</w:t>
        <w:br/>
        <w:t>ciones objetivas (Fallos, 261:2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e sentido,  con anterioridad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o formulado el Tribunal tenía resuelto no justificar</w:t>
        <w:br/>
        <w:t>tocaciones cuando se trataba de la organización interna de</w:t>
        <w:br/>
        <w:t>los fueros, en lo relativo a los requisitos de idoneidad de</w:t>
        <w:br/>
        <w:t>los aspirantes a cubrir cargos (vgr. Fallos, 301:380;</w:t>
        <w:br/>
        <w:t>246:37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a-</w:t>
        <w:br/>
        <w:t>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82</Characters>
  <CharactersWithSpaces>27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9:00Z</dcterms:created>
  <dc:creator>Proyectos Especiales</dc:creator>
  <dc:description/>
  <dc:language>en-US</dc:language>
  <cp:lastModifiedBy/>
  <dcterms:modified xsi:type="dcterms:W3CDTF">2007-03-22T12:29:00Z</dcterms:modified>
  <cp:revision>3</cp:revision>
  <dc:subject/>
  <dc:title>RESOLUCIÓN N°151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