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°1411/8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te. n° 875/82 - 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septiembre 5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s presentes expedientes nos. 675/8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G4/82 del registro del Departamento de Compras, por el que se</w:t>
        <w:br/>
        <w:t>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374/83 a los efectos de lograr</w:t>
        <w:br/>
        <w:t>la provisión de máquinas numeradoras automáticas con destino a</w:t>
        <w:br/>
        <w:t>la Oficina de Notificaciones para la Justicia Nacional y Fede-</w:t>
        <w:br/>
        <w:t>ral y a la Excma. Cámara Nacional de Apelaciones del Trabajo //</w:t>
        <w:br/>
        <w:t>(Secretaría General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-</w:t>
        <w:br/>
        <w:t>ta Corte Suprema mediante Resolución n° 1235/82 de fecha 23 de</w:t>
        <w:br/>
        <w:t>septiembre de 19 82 (confr. fs. 36), habiéndose expedido respec-</w:t>
        <w:br/>
        <w:t>to de las ofertas presentadas la Comisión de Preadjudicaciones</w:t>
        <w:br/>
        <w:t>a fs. 54 y 5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//</w:t>
        <w:br/>
        <w:t>por Acordada n</w:t>
      </w:r>
      <w:r>
        <w:rPr>
          <w:rFonts w:eastAsia="Arial" w:ascii="Arial" w:hAnsi="Arial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o</w:t>
      </w:r>
      <w:r>
        <w:rPr>
          <w:rFonts w:ascii="Arial" w:hAnsi="Arial"/>
          <w:color w:val="auto"/>
          <w:sz w:val="20"/>
          <w:lang w:val="es-ES_tradnl"/>
        </w:rPr>
        <w:t>.- 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37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adjudicar a la firma "INSEGRA S.R.L." -por menor precio- de a-</w:t>
        <w:br/>
        <w:t>cuerdo a su presupuesto de fs. 51 y 55 y por el importe total /</w:t>
        <w:br/>
        <w:t>de PESOS ARGENTINOS SEIS MIL NOVECIENTOS CUARENTA Y DOS ///////</w:t>
        <w:br/>
        <w:t>($a 6.942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Imputar el presente gasto a la Cuen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M</w:t>
      </w:r>
      <w:r>
        <w:rPr>
          <w:rFonts w:eastAsia="Arial" w:ascii="Arial" w:hAnsi="Arial"/>
          <w:color w:val="auto"/>
          <w:sz w:val="20"/>
          <w:lang w:val="es-ES_tradnl"/>
        </w:rPr>
        <w:t>áquinas y equipos de oficina" (P. 002) del Presupuesto Gene-</w:t>
        <w:br/>
        <w:t>ral de Gastos para el Ejercicio Financiero del a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mpras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