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marzo de 1993.-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°    1870/92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sentido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la licencia del señor Luis Darío</w:t>
        <w:br/>
        <w:t>Pena deberá ser hasta el 31 de marz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