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8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91/78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febrer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9 y teniendo en cuen-</w:t>
        <w:br/>
        <w:t>ta las conformidades prestadas a fs. 10 por el señor Juez</w:t>
        <w:br/>
        <w:t>Federal de Santa Cruz, a fs. 16 por el señor Juez Federal</w:t>
        <w:br/>
        <w:t>de Mar del Plata, a fs. 17 por la Cámara Federal de Apela-</w:t>
        <w:br/>
        <w:t>ciones de La Plata y a fs. 20 por la Cámara Nacional Elec-</w:t>
        <w:br/>
        <w:t>toral, adscríbese -a partir del día de la fecha y hasta el</w:t>
        <w:br/>
        <w:t>31 de diciembre, del corriente año- a la Auxiliar Superior</w:t>
        <w:br/>
        <w:t>de Primera (Personal Administrativo y Técnico) de la Se-</w:t>
        <w:br/>
        <w:t>cretaría Electoral dependiente del Juzgado Federal con com-</w:t>
        <w:br/>
        <w:t>petencia electoral en Santa Cruz, señora Ramona Calismonte</w:t>
        <w:br/>
        <w:t>de Barcena al Juzgado Federal de Mar del Plat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