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    20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57 /92                                  .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7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lio de 1992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manifestado a fs. 3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titular del Juzgado Nacional de Primera Instancia</w:t>
        <w:br/>
        <w:t>en lo Criminal de Sentencia Letra "Z" de la Capital, doc-</w:t>
        <w:br/>
        <w:t>tor Her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San Martin, en él sentido de que por ahora no</w:t>
        <w:br/>
        <w:t>es posible hacer efectiva la mudanza de dicho tribunal a</w:t>
        <w:br/>
        <w:t>sus nuevos local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el feriado judicial dis-</w:t>
        <w:br/>
        <w:t>puest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ibunal N° 603 de fecha 25 de</w:t>
        <w:br/>
        <w:t>junio ppd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