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>    5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S-</w:t>
      </w:r>
      <w:r>
        <w:rPr>
          <w:rFonts w:ascii="Arial" w:hAnsi="Arial"/>
          <w:color w:val="auto"/>
          <w:sz w:val="20"/>
          <w:lang w:val="es-ES_tradnl"/>
        </w:rPr>
        <w:t>.39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a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octubre de 1985.-</w:t>
        <w:br/>
        <w:t>VTSEO el presente expediente S-397/85, en</w:t>
        <w:br/>
        <w:t>el que el Dr. Amado Gary (h), por las razones que expone,</w:t>
        <w:br/>
        <w:t>solicita que se dejen sin efecto las acordadas Nros. 38/85;</w:t>
        <w:br/>
        <w:t>43/85 y 50/85 (ver fs. 1/2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querimiento formulado es similar</w:t>
        <w:br/>
        <w:t>al planteado en los expedientes S-337/85 "Guerrero Leconte,</w:t>
        <w:br/>
        <w:t>V</w:t>
      </w:r>
      <w:r>
        <w:rPr>
          <w:rFonts w:eastAsia="Arial" w:ascii="Arial" w:hAnsi="Arial"/>
          <w:color w:val="auto"/>
          <w:sz w:val="20"/>
          <w:lang w:val="es-ES_tradnl"/>
        </w:rPr>
        <w:t>íctor" ; S-339/85 "Fortich Ribero, Jorge Ramón" y S-341/85</w:t>
        <w:br/>
        <w:t>"De los Santos, Raúl Jacinto" -entre otros-, decididos por</w:t>
        <w:br/>
        <w:t>el Tribunal con fecha 12 del corriente (ver Res. CSJN //</w:t>
        <w:br/>
        <w:t>n°485/85), a cuyos fundamentos cabe remitirse en razón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nacer lugar a lo solicit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</w:t>
        <w:br/>
        <w:t xml:space="preserve">archívese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