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°52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6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0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Acordada n° 53 del 2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de 1988 que -entre otros aspectos- delega en</w:t>
        <w:br/>
        <w:t>la Subsecretaría de Administración la facultad de apro-</w:t>
        <w:br/>
        <w:t>bar los actos licitarlos realizados por el Poder Judi-</w:t>
        <w:br/>
        <w:t>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necesario establece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stema de contralor que permita verificar el cumplimien-</w:t>
        <w:br/>
        <w:t>to de las contrataciones oportunamente autorizadas, para</w:t>
        <w:br/>
        <w:t>lo cual se requiere contar con información suficiente</w:t>
        <w:br/>
        <w:t>que posibilite el correspondiente segu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se considera conve-</w:t>
        <w:br/>
        <w:t>niente que los informes o dictámenes por los que se acon-</w:t>
        <w:br/>
        <w:t>seja determinada decisión sean amplios y claros, de mo-</w:t>
        <w:br/>
        <w:t>do tal que contengan con precisión los fundamentos que</w:t>
        <w:br/>
        <w:t>avalen la opinión emi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l Secretario de Superin-</w:t>
        <w:br/>
        <w:t>tenden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 partir de la fecha de en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vigencia de la Acordada N° 53/88, las dependencias</w:t>
        <w:br/>
        <w:t>que se mencionan deberá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- Remitir semanalmente a esta Se-</w:t>
        <w:br/>
        <w:t>cretaría copia de los actos administrativos -debidamente</w:t>
        <w:br/>
        <w:t>intervenidos por el Tribunal de Cuentas de la Nación</w:t>
        <w:br/>
        <w:t>cuando correspondiese- por los que se aprueben contrata-</w:t>
        <w:br/>
        <w:t>ciones, previamente autorizadas por la Corte Suprema o</w:t>
        <w:br/>
        <w:t>por esta instancia, sin perjuicio del cumplimiento de</w:t>
        <w:br/>
        <w:t>cualquier otra información requerida por disposiciones</w:t>
        <w:br/>
        <w:t>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- </w:t>
      </w:r>
      <w:r>
        <w:rPr>
          <w:rFonts w:ascii="Courier New" w:hAnsi="Courier New"/>
          <w:sz w:val="20"/>
          <w:lang w:val="es-ES_tradnl"/>
        </w:rPr>
        <w:t>Para el supuesto de que se formu-</w:t>
        <w:br/>
        <w:t>le impugnación, se agregará -a lo señalado en el punto</w:t>
        <w:br/>
        <w:t>precedente- copia de la presentación efectuada,del dicta-</w:t>
        <w:br/>
        <w:t>men legal y en su caso, del informe técnico que sobre</w:t>
        <w:br/>
        <w:t>ella hubiere recaído, como así también del acto resoluti-</w:t>
        <w:br/>
        <w:t>vo fi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- Remitir semanalmente copi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ámenes emitidos en aquellas contrataciones que hubie-</w:t>
        <w:br/>
        <w:t>ran sido autorizadas en forma previa por la Corte Suprema</w:t>
        <w:br/>
        <w:t>o por esta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.</w:t>
      </w:r>
      <w:r>
        <w:rPr>
          <w:rFonts w:ascii="Courier New" w:hAnsi="Courier New"/>
          <w:sz w:val="20"/>
          <w:lang w:val="es-ES_tradnl"/>
        </w:rPr>
        <w:t>- Tales dictámenes, que indica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número de expediente y de la Resolución por la que se</w:t>
        <w:br/>
        <w:t>autoriza el llamado, deberá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xponer claramente las raz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alen la decisión de aconsejar la adjudicación o desesti-</w:t>
        <w:br/>
        <w:t>mación de las ofertas, así como de cualquier otra determi-</w:t>
        <w:br/>
        <w:t>nación que se sugiera adopt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hacer referencia a la razon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precios preadjudicados comparándolos con los de</w:t>
        <w:br/>
        <w:t>mercado para similares condiciones contractu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} consignar -en caso de impugnaciones-</w:t>
        <w:br/>
        <w:t>Ios fundamentos tenidos en cuenta para hacer lugar a la</w:t>
        <w:br/>
        <w:t>misma o aconsejar su rechaz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 la Sub-</w:t>
        <w:br/>
        <w:t>secretaría de Administración y a la Comisión de</w:t>
        <w:br/>
        <w:t>Preadjudicaciones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7</Characters>
  <CharactersWithSpaces>2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ON                                      EXPEDIENTE N°52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