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08/99                                Expte. N° 10-223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ersonal-</w:t>
        <w:br/>
        <w:t>Avocación- Alvarez, María Crist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Que a fs. 15/18 se presenta María Cristina Alvarez,</w:t>
        <w:br/>
        <w:t>oficial superior del Juzgado Federal n°3, quien presta funciones en la cámara, y</w:t>
        <w:br/>
        <w:t>solicita la intervención del Tribunal respecto de la resolución dictada el 30 de</w:t>
        <w:br/>
        <w:t>diciembre de 1997, por la cual se le denegó el pedido de vista de las</w:t>
        <w:br/>
        <w:t>actuaciones relacionadas con la propuesta de ascenso efectuada por la titular</w:t>
        <w:br/>
        <w:t>del Juzgado Federal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a que tomó conocimiento de que la magistrada</w:t>
        <w:br/>
        <w:t>había propuesto para cubrir el cargo vacante de prosecretario administrativo a</w:t>
        <w:br/>
        <w:t>una persona "de considerable menor antigüedad y cargo11 que ella, y pidió tal</w:t>
        <w:br/>
        <w:t>vista para ejercer sus derechos laborales, afectados por la reiteración de la</w:t>
        <w:br/>
        <w:t>exclusión injustificada de los ascensos que por ley le corresponden en el</w:t>
        <w:br/>
        <w:t>escalafón de la justicia, ya que "...permanezco desde hace más de 13 años en</w:t>
        <w:br/>
        <w:t>el mismo car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tiene que la jueza no ha cumplido con las pautas del</w:t>
        <w:br/>
        <w:t>escalafonamiento, "olvidando que con anterioridad me calificó con máximas</w:t>
        <w:br/>
        <w:t>notas...". Se funda en que la Corte ha dispuesto que las promociones no</w:t>
        <w:br/>
        <w:t>pueden realizarse arbitrariamente, ni postergarse a los agentes por cuestiones</w:t>
        <w:br/>
        <w:t>subje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 que la actitud injustificada de la magistrada la</w:t>
        <w:br/>
        <w:t>"obligó a solicitar con fecha 30-6-92 la permuta de juzgado con otra empleada</w:t>
        <w:br/>
        <w:t>de inferior jerarquía, y, a raíz de haber instado la medida, fue sancionada con</w:t>
        <w:br/>
        <w:t>una prevención; que la cámara revocó el pronunciamiento y aplicó un llamado</w:t>
        <w:br/>
        <w:t>de atención a la señora jueza. Esta conflictiva situación derivó en que debió</w:t>
        <w:br/>
        <w:t>prestar servicios en la cámara desde noviembre de 1992, pero "continuando en</w:t>
        <w:br/>
        <w:t>el escalafón del Juzgado n° 3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lara que su avocación tiene por objeto evitar lo que</w:t>
        <w:br/>
        <w:t>considera una nueva preterición; por ello, habiendo tomado conocimiento de</w:t>
        <w:br/>
        <w:t>que existiría un pedido de avocación de la Dra. Garzón de Lascano, solicita que</w:t>
        <w:br/>
        <w:t>se le conceda intervención en tales actuaciones, se reasuma la facultad de</w:t>
        <w:br/>
        <w:t>superintendencia delegada, y se haga lugar a su solicitu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) Que en el presente caso, si bien es destacable que el</w:t>
        <w:br/>
        <w:t>contrato data del año 1991 -res. 1670/91 -, también debe advertirse que no</w:t>
        <w:br/>
        <w:t>corresponde a un cargo de la planta permanente, y ha sido autorizado para</w:t>
        <w:br/>
        <w:t>cubrir necesidades concretas y específicas del juzgado, las cuales deben ser</w:t>
        <w:br/>
        <w:t>evaluadas por la titular de aquél, quien conserva su facultad de proponente. Y</w:t>
        <w:br/>
        <w:t>por no tratarse de una designación definitiva, es pertinente el apartamiento,</w:t>
        <w:br/>
        <w:t>debidamente fundado, del escalaf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s que no aparece como arbitraria la propuesta, en</w:t>
        <w:br/>
        <w:t>tanto y en cuanto este hecho no constituya antecedente para futuras</w:t>
        <w:br/>
        <w:t>promociones, con manifiesta violación de las norm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de la oficial superior María</w:t>
        <w:br/>
        <w:t>Cristina Alvarez, por las características de transitoriedad de la designación, y el</w:t>
        <w:br/>
        <w:t>hecho de que se trata de un cargo que se encuentra fuera de la planta</w:t>
        <w:br/>
        <w:t>permanente. Ello, sin perjuicio de que ejerza sus derechos en el caso de que se</w:t>
        <w:br/>
        <w:t>produzcan vacantes en las condiciones señ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4</Characters>
  <CharactersWithSpaces>2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508/99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