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2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5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lio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6 de octubre de 1996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</w:t>
        <w:br/>
        <w:t>a la oficial mayor del Juzgado Nacional de Primera Instancia</w:t>
        <w:br/>
        <w:t>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, señora Susana Graciela Bassetti de Campo</w:t>
        <w:br/>
        <w:t>(art. 34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