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56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13=22977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3            de </w:t>
      </w:r>
      <w:r>
        <w:rPr>
          <w:rFonts w:ascii="Times New Roman" w:hAnsi="Times New Roman"/>
          <w:color w:val="auto"/>
          <w:sz w:val="20"/>
          <w:lang w:val="es-AR"/>
        </w:rPr>
        <w:t xml:space="preserve"> junio de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1/98 se dispo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llamado a licitación privada para</w:t>
        <w:br/>
        <w:t>contratar el servicio de limpieza en diversos edificios, sede</w:t>
        <w:br/>
        <w:t>de tribunales y organismos del Poder Judicial de la Nación,</w:t>
        <w:br/>
        <w:t>ubicados en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exto del articulo segund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o dispositivo,    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ar lugar a una interpretación</w:t>
        <w:br/>
        <w:t>contraria a la finalidad que motivó su redacción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dificar el articulo 2o de la</w:t>
        <w:br/>
        <w:t>resolución N° 391/98, el que quedará redactado como sig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2*) La adju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se realizará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ficio sino por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único a un solo oferente, a los</w:t>
        <w:br/>
        <w:t>efectos de aprovechar economías de escala, A tal fin se</w:t>
        <w:br/>
        <w:t>autoriza a la Dirección de Administración Financiera a</w:t>
        <w:br/>
        <w:t>modificar en tal sentido el pliego de bases y condiciones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gírese    a    la    Dirección    de</w:t>
        <w:br/>
        <w:t>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