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7/89</w:t>
        <w:br/>
        <w:t>SUPERINTENDENCIA ADMINISTRATIVA</w:t>
        <w:br/>
        <w:t>P.7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4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en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tramito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rec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/89,</w:t>
        <w:br/>
        <w:t>relacionada con la ejecución de los trabajos de adapta-</w:t>
        <w:br/>
        <w:t>ción del edificio destinado al Juzgado Federal de Prime-</w:t>
        <w:br/>
        <w:t>ra Instancia nº 1 de Morón, sito en la calle Machado nº</w:t>
        <w:br/>
        <w:t>738/40/42 de la mencionada ciudad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90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15 de diciembre de 1989 (confr. fs. 1392), se apro-</w:t>
        <w:br/>
        <w:t>b6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resultando adjudicataria la firma</w:t>
        <w:br/>
        <w:t>"CONSTRUCTORA VERTICAL S.A.", de acuerdo con su oferta</w:t>
        <w:br/>
        <w:t>obrante a fs. 1031/1158 y por el importe total de austra-</w:t>
        <w:br/>
        <w:t>les setenta y un millones novecientos noventa mil (fe</w:t>
        <w:br/>
        <w:t>71.990.000.-), autorizándose a la Dirección General de</w:t>
        <w:br/>
        <w:t>Arquitectura y Servicios para que -por conducto de la</w:t>
        <w:br/>
        <w:t>Prosecretaría de Arquitectura- proceda a formular y sus-</w:t>
        <w:br/>
        <w:t>cribir "ad-referendum" de este Tribunal el respectivo</w:t>
        <w:br/>
        <w:t>Contrato de Obra Públi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ex-</w:t>
        <w:br/>
        <w:t>puesto por la citada 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a fs. 1470/7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Contrato de Obra Pu-</w:t>
        <w:br/>
        <w:t>blica obrante a fs. 1463/6 de las presentes actuaciones,</w:t>
        <w:br/>
        <w:t>suscripto por el titular de la Prosecretaría Arquitectu-</w:t>
        <w:br/>
        <w:t>ra, Arq. Alberto A.Galli y el Ingeniero Eduardo Jorge</w:t>
        <w:br/>
        <w:t>Sala, en su carácter de Vicepresidente de la firma adju-</w:t>
        <w:br/>
        <w:t>dicatari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-</w:t>
        <w:br/>
        <w:t>tase a la Subsecretaría de Administración para la prose-</w:t>
        <w:br/>
        <w:t>cución de su trámite, previa intervencion al Registro de</w:t>
        <w:br/>
        <w:t>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