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7/93</w:t>
        <w:br/>
        <w:t>SUPERINTENDENCIA ADMINISTRATIVA</w:t>
        <w:br/>
        <w:t>b.1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peticion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l Tribunal Oral en lo Criminal Federal de</w:t>
        <w:br/>
        <w:t>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doctor Guillermo Jorge Enderle, solicitando la</w:t>
        <w:br/>
        <w:t>provisión de pasajes para el traslado del procesado Hugo</w:t>
        <w:br/>
        <w:t>Alejandro Melgares desde la ciudad de Concepción del Uru-</w:t>
        <w:br/>
        <w:t>guay a la ciudad de Paraná, y viceversa, a efectos de la</w:t>
        <w:br/>
        <w:t>realización de una pericia méd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o requerido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lla previsto en norma alguna resulta necesario que en</w:t>
        <w:br/>
        <w:t>el caso se eval</w:t>
      </w:r>
      <w:r>
        <w:rPr>
          <w:rFonts w:eastAsia="Courier New" w:ascii="Courier New" w:hAnsi="Courier New"/>
          <w:color w:val="auto"/>
          <w:sz w:val="20"/>
          <w:lang w:val="es-ES_tradnl"/>
        </w:rPr>
        <w:t>úe por el Tribunal requirente el traslado</w:t>
        <w:br/>
        <w:t>de los señores peritos al lugar donde se halla alojado</w:t>
        <w:br/>
        <w:t>el encausado, siempre dentro del contexto de máximas me-</w:t>
        <w:br/>
        <w:t>didas de contención de gastos adoptados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lo resuel-</w:t>
        <w:br/>
        <w:t>to al Magistrado oficia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