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52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septiembre de 1985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contratación de 1 Oficial Superior /</w:t>
        <w:br/>
        <w:t>de 7ma. (Personal Administrativo y Técnico) para desempeñar;</w:t>
        <w:br/>
        <w:t>se en la Cámara Nacional de Apelaciones en lo Criminal y C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rec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)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prorrogar la contratación -a partir del 16 de septiem-</w:t>
        <w:br/>
        <w:t>bre y por el término de 2 meses- de la señorita Concepción</w:t>
        <w:br/>
        <w:t>de Navarrete con una categoría presupuestaria equivalente a</w:t>
        <w:br/>
        <w:t>la del cargo de Oficial Superior de 7ma. (Personal Administ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para desempeñarse en la Cámara Nacional de A-</w:t>
        <w:br/>
        <w:t>pelaciones en lo Criminal y Correccion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mante dispuesto con cargo a la partida pertinente para el</w:t>
        <w:br/>
        <w:t>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