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40/89.         EXP.N°132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89.-</w:t>
        <w:br/>
        <w:t>Visto  lo  solicitado por el 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Primera Instancia de La Plata N</w:t>
      </w:r>
      <w:r>
        <w:rPr>
          <w:rFonts w:eastAsia="Courier New" w:ascii="Courier New" w:hAnsi="Courier New"/>
          <w:color w:val="auto"/>
          <w:sz w:val="20"/>
          <w:lang w:val="es-ES_tradnl"/>
        </w:rPr>
        <w:t>° 3 y aten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o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 la 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ctora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Inés Spinetta con una categoría presupuestaría</w:t>
        <w:br/>
        <w:t>equivalente a la del cargo de secretario de juzgado, a partir</w:t>
        <w:br/>
        <w:t>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diciembre de 1989 y hasta el 31 de mayo de 1990,</w:t>
        <w:br/>
        <w:t>para desempeñarse en el Juzgado Federal de Primera Instancia</w:t>
        <w:br/>
        <w:t>de La Plata N°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(F.L.) para el presente ejercicio financiero y el</w:t>
        <w:br/>
        <w:t>de 1990; en caso de no existir fondos a la de 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a agente pertenez-</w:t>
        <w:br/>
        <w:t>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</w:t>
        <w:br/>
        <w:t>sin goce de sueldo por el tiempo que dure su contratación</w:t>
        <w:br/>
        <w:t>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  <w:br/>
        <w:t>extracción de fotocopias de las presentes actuaciones, pasen 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