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22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2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AIWO S.A." en su pre-</w:t>
        <w:br/>
        <w:t>sentaci</w:t>
      </w:r>
      <w:r>
        <w:rPr>
          <w:rFonts w:eastAsia="Arial" w:ascii="Arial" w:hAnsi="Arial"/>
          <w:color w:val="auto"/>
          <w:sz w:val="20"/>
          <w:lang w:val="es-ES_tradnl"/>
        </w:rPr>
        <w:t>ón de fs. 1 informa que acepta la ampliación en</w:t>
        <w:br/>
        <w:t>un 10% de la Orden de Compra N° 648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Secretaria Letrada de</w:t>
        <w:br/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presta su conformidad al respecto.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mpliar la Orden de Compra N° 648/94 a</w:t>
        <w:br/>
        <w:t>favor de "BAIWO S.A." en hasta un diez por ciento (10%),</w:t>
        <w:br/>
        <w:t>de conformidad con lo establecido en el Inciso 84, Apar-</w:t>
        <w:br/>
        <w:t>tado a) de la reglamentación del Articulo 61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TENTA MIL CIENTO SETENTA Y</w:t>
        <w:br/>
        <w:t>CINCO CON VEINTIDOS CENTAVOS ($ 70.175,22) (fs. 8) a las</w:t>
        <w:br/>
        <w:t>partidas pertinentes del. Presupuesto</w:t>
      </w:r>
      <w:r>
        <w:rPr>
          <w:rFonts w:ascii="Arial" w:hAnsi="Arial"/>
          <w:color w:val="auto"/>
          <w:sz w:val="20"/>
          <w:lang w:val="es-ES"/>
        </w:rPr>
        <w:t xml:space="preserve"> General</w:t>
      </w:r>
      <w:r>
        <w:rPr>
          <w:rFonts w:ascii="Arial" w:hAnsi="Arial"/>
          <w:color w:val="auto"/>
          <w:sz w:val="20"/>
          <w:lang w:val="es-ES_tradnl"/>
        </w:rPr>
        <w:t xml:space="preserve">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t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