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2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ros 993 / 994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noviembre de 1977.-</w:t>
        <w:br/>
        <w:t>3n ejercicio de las- facultades establecidas en los</w:t>
        <w:br/>
        <w:t>arts. 17 de la ley 16.432, 23 de la ley 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</w:t>
        <w:br/>
        <w:t>ley 19.362 y teniendo en cuanta lo expresado en el oficio</w:t>
        <w:br/>
        <w:t>del 4 de noviembre ppdo. agregado a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 de</w:t>
        <w:br/>
        <w:t>cargos en la dotación de Personal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lona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Jefe de Despacho de Segunda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+ 1 Auxiliar de Quinta (Personal de Ser</w:t>
        <w:br/>
        <w:t>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Adminístrati</w:t>
        <w:br/>
        <w:t>va y Contable del Poder Judicial de la Nación a liquidar</w:t>
        <w:br/>
        <w:t>-hasta tanto se efectúe la reestructuración presupuestaria</w:t>
        <w:br/>
        <w:t>pertinente- el gasto resultante de lo precedentemente dis</w:t>
        <w:br/>
        <w:t>puesto, con cargo a la Partida Principal 1199 "Crédito a</w:t>
        <w:br/>
        <w:t>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