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7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5/99 de fecha 27 de mayo del corriente año</w:t>
        <w:br/>
        <w:t>en el sentido que en reemplazo de la doctora Silvina ROMERO</w:t>
        <w:br/>
        <w:t>que renunció, se contrate en igual categoría al doctor Pablo</w:t>
        <w:br/>
        <w:t>Américo Lazzatti para desempeñarse en el Juzgado Federal de</w:t>
        <w:br/>
        <w:t>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112/113 las que serán agregadas</w:t>
        <w:br/>
        <w:t>a las presentes actuaciones, remítanse los originales a la</w:t>
        <w:br/>
        <w:t>Dirección de Administración de Personal del Consejo de la</w:t>
        <w:br/>
        <w:t>Magistratura y copia de las mismas a la Dirección de Adminis-</w:t>
        <w:br/>
        <w:t>tración Financier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0/SSJ/PERSONAL/1999      (ctrl     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