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81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639/93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inmueble para vivienda</w:t>
        <w:br/>
        <w:t>del señor Secretario de la Fiscalía de la Cámara Federal</w:t>
        <w:br/>
        <w:t>de Apelaciones de General Roca, Dr. Marcelo Walter Gros-</w:t>
        <w:br/>
        <w:t>s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62/92 -confr. fs. 21- el citado funciona-</w:t>
        <w:br/>
        <w:t>rio suscribió un contrato de locación por el inmueble de</w:t>
        <w:br/>
        <w:t>la calle Tucumán 1235, Depto, "F" de esa ciudad -Confr.</w:t>
        <w:br/>
        <w:t>fs. 22/23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s fundamentos que ex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 presentación de fs. 13, el Dr. Marcelo W. Grosso</w:t>
        <w:br/>
        <w:t>procedió a rescindir dicha locación y a suscribir un nue-</w:t>
        <w:br/>
        <w:t>vo contrato correspondiente al edificio sito en la calle</w:t>
        <w:br/>
        <w:t>Italia 1806 de esa ciudad, por el término de dos (2)</w:t>
        <w:br/>
        <w:t>años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93 y por el alquiler</w:t>
        <w:br/>
        <w:t>mensual de $ 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/6 obran las tas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el mencionado inmueble por el Banco de la Nación</w:t>
        <w:br/>
        <w:t>Argentina y un martiliero de la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obra un informe del Cuer-</w:t>
        <w:br/>
        <w:t>po de Tasadores Oficiales por el cual se estima razona-</w:t>
        <w:br/>
        <w:t>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stablecid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 del Reglamento de Viviendas, aprobado por Acordada n°</w:t>
        <w:br/>
        <w:t>26/89, la Corte Suprema de Justicia de la Nación puede,</w:t>
        <w:br/>
        <w:t>en el caso que el Poder Judicial no cuente con edificios</w:t>
        <w:br/>
        <w:t>destinados a viviendas, disponer la contratación de la</w:t>
        <w:br/>
        <w:t>locación de un inmueble para tal fi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dministración a reintegrar al Dr. Marcelo Walter Grosso</w:t>
        <w:br/>
        <w:t>los montos que deberá abonar como consecuencia de la ce-</w:t>
        <w:br/>
        <w:t>lebración del contrato de locación por el inmueble de la</w:t>
        <w:br/>
        <w:t>calle Italia 1806 de la ciudad de General Roca, con la</w:t>
        <w:br/>
        <w:t>señora Arq. Marta Sru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. 2o de la Acorda-</w:t>
        <w:br/>
        <w:t>da n° 26/89- el cumplimiento por parte del solicitante de</w:t>
        <w:br/>
        <w:t>los requisitos exigidos por el Reglamento de 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7</Characters>
  <CharactersWithSpaces>19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EXPEDIENTE N° 81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