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21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643/93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ública, a los efectos de contratar la provi-</w:t>
        <w:br/>
        <w:t>sión de mobiliario con destino a diversos tribunales y</w:t>
        <w:br/>
        <w:t>organismos del Poder Judicial de la Nación; y teniendo</w:t>
        <w:br/>
        <w:t>en cuenta lo establecido en el Articulo 55 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107/1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IENTO SETENTA Y</w:t>
        <w:br/>
        <w:t>CUATRO MIL TRESCIENTOS CINCO ($ 174.305.-)- a la Cuenta</w:t>
        <w:br/>
        <w:t>"Equipo de oficina y muebles" (05-17-4-3-7-1-1-1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