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2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 10-34.6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 24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pana puso 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el automotor marca Renault 19, dominio colocado</w:t>
        <w:br/>
        <w:t>AYH 864, secuestrado en la causa Nº 689/97 del registro de la Secretaría Penal de dicho</w:t>
        <w:br/>
        <w:t>Juzgado, caratulada "Lezcano, Faustino s/inf. Ley 23.737" conforme a lo dispuesto en la</w:t>
        <w:br/>
        <w:t>resolución N° 29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acordada N° 55/9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Por </w:t>
      </w:r>
      <w:r>
        <w:rPr>
          <w:rFonts w:ascii="Times New Roman" w:hAnsi="Times New Roman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E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 19, dominio colocado AYH 864, secuestrado en la</w:t>
        <w:br/>
        <w:t>causa Nº 689/97 caratulada "Lezcano, Faustino s/inf. Ley 23.737" radicada en el Juzgado</w:t>
        <w:br/>
        <w:t>Federal de Campa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remítase a la</w:t>
        <w:br/>
        <w:t>Dirección de Gestión Interna y Habilitación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ORAN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