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3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el pedid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s para el diligenciamiento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 formulado por</w:t>
        <w:br/>
        <w:t>el señor Director General de Mandamientos y Notificaciones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art.    130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uncionamiento de la Oficina de Notifi-</w:t>
        <w:br/>
        <w:t>caciones (textos acordada 9/90), y con fundamento en la dele-</w:t>
        <w:br/>
        <w:t>gación establecida por el art. 138 del Código Procesal Civil</w:t>
        <w:br/>
        <w:t>y Comercial de la Nación, fija un plazo de 48 horas hábiles</w:t>
        <w:br/>
        <w:t>para el diligenciamiento de las cédulas, prorrogable por 24</w:t>
        <w:br/>
        <w:t>horas más, por razones justificadas en el mejor cumplimiento</w:t>
        <w:br/>
        <w:t>de la m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os inconvenientes sus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Subdirección de Notificaciones, que origi-</w:t>
        <w:br/>
        <w:t>naron las medidas adoptadas en la resolución 263/94, han</w:t>
        <w:br/>
        <w:t>ocasionado un considerable atraso en el desenvolvimiento de</w:t>
        <w:br/>
        <w:t>las tareas; circunstancia que, unida al hecho de la recepción</w:t>
        <w:br/>
        <w:t>masiva de cédulas acaecida en los días subsiguientes a los</w:t>
        <w:br/>
        <w:t>feriados, impedirá el cumplimiento estricto de los plazos</w:t>
        <w:br/>
        <w:t>im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Prorrogar      durante      10     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 contados a partir del lunes 21 de marzo, y por 12</w:t>
        <w:br/>
        <w:t>horas corridas, el plazo fijado por el art. 130 del reglamen-</w:t>
        <w:br/>
        <w:t>to para el diligenciamiento de las cédulas que ingresen a la</w:t>
        <w:br/>
        <w:t>Subdirección de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stablecer    que    la    prórroga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ne efecto respecto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 que tengan el carácter</w:t>
        <w:br/>
        <w:t>de "urgente", "con habilitación de día y hora" o indicación</w:t>
        <w:br/>
        <w:t>de "notifíquese en el día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