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52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2890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das en el art. 13 del decreto-ley 1285/58 (Ley 14-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designaci</w:t>
      </w:r>
      <w:r>
        <w:rPr>
          <w:rFonts w:eastAsia="Arial" w:ascii="Arial" w:hAnsi="Arial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taci</w:t>
      </w:r>
      <w:r>
        <w:rPr>
          <w:rFonts w:eastAsia="Arial" w:ascii="Arial" w:hAnsi="Arial"/>
          <w:color w:val="auto"/>
          <w:sz w:val="20"/>
          <w:lang w:val="es-ES_tradnl"/>
        </w:rPr>
        <w:t>ón del personal administrativo y técnico del Cuerpo Médi-</w:t>
        <w:br/>
        <w:t>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SEXTA:, en reemplazo de la se</w:t>
      </w:r>
      <w:r>
        <w:rPr>
          <w:rFonts w:eastAsia="Arial" w:ascii="Arial" w:hAnsi="Arial"/>
          <w:color w:val="auto"/>
          <w:sz w:val="20"/>
          <w:lang w:val="es-ES_tradnl"/>
        </w:rPr>
        <w:t>ñorita</w:t>
        <w:br/>
        <w:t>Graciela Noemi Wenk que renunció, a la actual auxiliar princi-</w:t>
        <w:br/>
        <w:t>pal de 6a. -interina- IVANA ELIZABETH ALFIERI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