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36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131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3.-</w:t>
        <w:br/>
        <w:t>Vistas esta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Juez Federal de Mar del Plata Dr. Edua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J. Pettigiani solicita por notas que corren agregadas a fs. 1,</w:t>
        <w:br/>
        <w:t>3, 13 y 25/26 se haga efectivo el pago de las facturas que adju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, correspondientes a compras de materiales de electricidad, a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ículos de limpieza, servicio de mantenimiento y reparaciones de</w:t>
        <w:br/>
        <w:t>máquinas de escribir y elementos de oficina, respectivamente, por</w:t>
        <w:br/>
        <w:t>un importe que totaliza la suma de $ 22.761.7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as erogaciones -expresa- fueron realizadas 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situaciones de imprescindible necesidad, sin que pudieran afr?</w:t>
        <w:br/>
        <w:t>tarse con la partida de gastos de funcionamiento asignada al Trib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l, en razón de que, por su exiguidad, se encontraba ago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razón de lo expuesto y con carácter de excep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, puede darse curso a la solicitud formulada sin perjuicio de</w:t>
        <w:br/>
        <w:t>hacerle saber al magistrado peticionante que debe preverse con 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lación, en cuanto fuere posible, todo gasto que comprometa fo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s presupuestarios a los fines de resolver en casos como los pl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ados, la pertinente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ción a</w:t>
        <w:br/>
        <w:t>transferir al Juzgado Federal de Mar del Plata -Provincia de Bu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os Aires- la suma de VEINTIDÓS MILLONES SETECIENTOS SESENTA Y UN</w:t>
        <w:br/>
        <w:t>MIL SETECIENTOS DIECISEIS PESOS ($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2.761.716.-) para la cancel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de las facturas correspondientes, a cuyos efectos le será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tida la documentación obrante a fs. 2, 4/12 y 14/24 reempl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zándosela en las actuaciones, por fotocopias autenticada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o gasto a la Cuenta "S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remítase a la /</w:t>
        <w:br/>
        <w:t>Subsecretaría de Adminis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3</Characters>
  <CharactersWithSpaces>16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Proyectos Especiales</dc:creator>
  <dc:description/>
  <dc:language>en-US</dc:language>
  <cp:lastModifiedBy/>
  <dcterms:modified xsi:type="dcterms:W3CDTF">2007-03-23T11:04:00Z</dcterms:modified>
  <cp:revision>3</cp:revision>
  <dc:subject/>
  <dc:title>RESOLUCION N° 36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